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Heading1"/>
        <w:spacing w:before="0" w:after="4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ind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25 »  октября 2018 года</w:t>
        <w:tab/>
        <w:tab/>
        <w:tab/>
        <w:tab/>
        <w:tab/>
        <w:tab/>
        <w:t>№ 133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05.12.2014 № 1569 «Об установлении тарифов на дополнительные платные услуги в муниципальном бюджетном учреждении «Банно-оздоровительный комплекс города Твери»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верской городской Думы от 29.05.2012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639" w:leader="none"/>
        </w:tabs>
        <w:spacing w:lineRule="auto" w:line="360"/>
        <w:ind w:right="-2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05.12.2014 № 1569 «Об установлении тарифов на дополнительные платные услуги в муниципальном бюджетном учреждении «Банно-оздоровительный комплекс города Твери» (далее – Постановление) следующие изменения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 </w:t>
      </w:r>
      <w:r>
        <w:rPr>
          <w:rFonts w:eastAsia="Calibri"/>
          <w:sz w:val="28"/>
          <w:szCs w:val="28"/>
          <w:lang w:eastAsia="en-US"/>
        </w:rPr>
        <w:t>Постановления слова «муниципальном бюджетном учреждении «Банно-оздоровительный комплекс города Твери» заменить словами «муниципальном бюджетном учреждении «Торгово-оздоровительный комплекс города Твери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 Постановления </w:t>
      </w:r>
      <w:r>
        <w:rPr>
          <w:rFonts w:eastAsia="Calibri"/>
          <w:sz w:val="28"/>
          <w:szCs w:val="28"/>
          <w:lang w:eastAsia="en-US"/>
        </w:rPr>
        <w:t>слова «муниципальном бюджетном учреждении «Банно-оздоровительный комплекс города Твери» заменить словами «муниципальном бюджетном учреждении «Торгово-оздоровительный комплекс города Твери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«Торгово-оздоровительный комплекс города Твери» обеспечить размещение настоящего постановления в доступных для потребителей услуг местах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right="-2"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right="-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А.В. Гаврилина.</w:t>
      </w:r>
    </w:p>
    <w:p>
      <w:pPr>
        <w:pStyle w:val="Normal"/>
        <w:tabs>
          <w:tab w:val="clear" w:pos="708"/>
          <w:tab w:val="left" w:pos="99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ить до 01.12.2018.</w:t>
      </w:r>
    </w:p>
    <w:p>
      <w:pPr>
        <w:pStyle w:val="Normal"/>
        <w:tabs>
          <w:tab w:val="clear" w:pos="708"/>
          <w:tab w:val="left" w:pos="9900" w:leader="none"/>
        </w:tabs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9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       А.В. Огоньков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5» октября  2018 № 1330</w:t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 декабря 2014 № 1569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ов на дополнительные платные услуги в муниципальном бюджетном учреждении «Торгово-оздоровительный комплекс города Твери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52"/>
        <w:gridCol w:w="2693"/>
        <w:gridCol w:w="25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це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семейной б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банного белья (просты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сушуа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шка (15 мину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амеры 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чей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медицинскими ве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звеши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 30 минут до 5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ир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 1,5 часа до 5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ирка</w:t>
            </w:r>
          </w:p>
        </w:tc>
      </w:tr>
    </w:tbl>
    <w:p>
      <w:pPr>
        <w:pStyle w:val="Normal"/>
        <w:tabs>
          <w:tab w:val="clear" w:pos="708"/>
          <w:tab w:val="left" w:pos="9537" w:leader="none"/>
        </w:tabs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37" w:leader="none"/>
        </w:tabs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 xml:space="preserve">                                 П.С. Петров</w:t>
      </w:r>
      <w:r>
        <w:br w:type="page"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1"/>
    <w:basedOn w:val="Normal"/>
    <w:next w:val="Normal"/>
    <w:qFormat/>
    <w:pPr>
      <w:keepNext w:val="true"/>
      <w:ind w:hanging="70"/>
      <w:jc w:val="center"/>
    </w:pPr>
    <w:rPr>
      <w:rFonts w:eastAsia="Calibri"/>
      <w:b/>
      <w:sz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26:00Z</dcterms:created>
  <dc:creator>1</dc:creator>
  <dc:description/>
  <dc:language>en-US</dc:language>
  <cp:lastModifiedBy>Ким Екатерина Игоревна</cp:lastModifiedBy>
  <cp:lastPrinted>2018-10-15T16:44:00Z</cp:lastPrinted>
  <dcterms:modified xsi:type="dcterms:W3CDTF">2018-10-26T13:27:00Z</dcterms:modified>
  <cp:revision>3</cp:revision>
  <dc:subject/>
  <dc:title/>
</cp:coreProperties>
</file>